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70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636-23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ПЕРСПЕКТИВА НВ» Кучер Артема Александровича, … года рождения, уроженца …, проживает по адресу: …, ИНН …, паспорт …  выдан … 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ПЕРСПЕКТИВА НВ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д. 51 кв. 108) Кучер А.А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Кучер А.А.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5000354800001 об административном правонарушении от 29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Кучер А.А.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Кучер А.А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ПЕРСПЕКТИВА НВ» Кучер Артема Александровича,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 0412365400505010702415173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7__»___06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07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